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件一                    表一　　　　年度（　　　　）農業天然災害現金救助申請表（農產業）</w:t>
      </w:r>
    </w:p>
    <w:p>
      <w:pPr>
        <w:pStyle w:val="Normal"/>
        <w:spacing w:lineRule="exact" w:line="280"/>
        <w:ind w:firstLine="1144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635"/>
                <wp:effectExtent l="0" t="0" r="0" b="0"/>
                <wp:wrapNone/>
                <wp:docPr id="1" name="Lin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44" stroked="t" o:allowincell="f" style="position:absolute;margin-left:21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1257300" cy="635"/>
                <wp:effectExtent l="0" t="0" r="0" b="0"/>
                <wp:wrapNone/>
                <wp:docPr id="2" name="Lin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5" stroked="t" o:allowincell="f" style="position:absolute;margin-left:621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2"/>
        </w:rPr>
        <w:t>編   號：</w:t>
      </w:r>
    </w:p>
    <w:p>
      <w:pPr>
        <w:pStyle w:val="Normal"/>
        <w:spacing w:lineRule="exact" w:line="280" w:before="0" w:after="72"/>
        <w:ind w:left="24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886700</wp:posOffset>
                </wp:positionH>
                <wp:positionV relativeFrom="paragraph">
                  <wp:posOffset>165100</wp:posOffset>
                </wp:positionV>
                <wp:extent cx="342900" cy="635"/>
                <wp:effectExtent l="0" t="0" r="0" b="0"/>
                <wp:wrapNone/>
                <wp:docPr id="3" name="Lin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6" stroked="t" o:allowincell="f" style="position:absolute;margin-left:62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165100</wp:posOffset>
                </wp:positionV>
                <wp:extent cx="342900" cy="635"/>
                <wp:effectExtent l="0" t="0" r="0" b="0"/>
                <wp:wrapNone/>
                <wp:docPr id="4" name="Lin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7" stroked="t" o:allowincell="f" style="position:absolute;margin-left:666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29700</wp:posOffset>
                </wp:positionH>
                <wp:positionV relativeFrom="paragraph">
                  <wp:posOffset>165100</wp:posOffset>
                </wp:positionV>
                <wp:extent cx="342900" cy="635"/>
                <wp:effectExtent l="0" t="0" r="0" b="0"/>
                <wp:wrapNone/>
                <wp:docPr id="5" name="Lin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8" stroked="t" o:allowincell="f" style="position:absolute;margin-left:71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800100" cy="635"/>
                <wp:effectExtent l="0" t="0" r="0" b="0"/>
                <wp:wrapNone/>
                <wp:docPr id="6" name="Lin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9" stroked="t" o:allowincell="f" style="position:absolute;margin-left:7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鄉鎮市區代號：　　　　　　　　　　　　　　　　　　　　　　　　　　　　　　　　　　　　　　　　　　    　申請日期：　  　年  　　月 　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5500</wp:posOffset>
                </wp:positionH>
                <wp:positionV relativeFrom="paragraph">
                  <wp:posOffset>165100</wp:posOffset>
                </wp:positionV>
                <wp:extent cx="342900" cy="4800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本表印製一式二聯，第一聯於申請後交農民收執，第二聯由公所據以勘查、建檔、留存備查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8pt;mso-wrap-distance-left:9.05pt;mso-wrap-distance-right:9.05pt;mso-wrap-distance-top:0pt;mso-wrap-distance-bottom:0pt;margin-top:13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本表印製一式二聯，第一聯於申請後交農民收執，第二聯由公所據以勘查、建檔、留存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0" w:type="dxa"/>
        <w:jc w:val="left"/>
        <w:tblInd w:w="-1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900"/>
        <w:gridCol w:w="720"/>
        <w:gridCol w:w="900"/>
        <w:gridCol w:w="1080"/>
        <w:gridCol w:w="1080"/>
        <w:gridCol w:w="540"/>
        <w:gridCol w:w="720"/>
        <w:gridCol w:w="1080"/>
        <w:gridCol w:w="1080"/>
        <w:gridCol w:w="720"/>
        <w:gridCol w:w="1260"/>
        <w:gridCol w:w="720"/>
        <w:gridCol w:w="1080"/>
        <w:gridCol w:w="720"/>
        <w:gridCol w:w="900"/>
        <w:gridCol w:w="1080"/>
      </w:tblGrid>
      <w:tr>
        <w:trPr>
          <w:trHeight w:val="615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耕地標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作物（設施）面積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　　　　災　　　　率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定作物（設施）面積及救助金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Arial Unicode MS" w:eastAsia="標楷體"/>
                <w:sz w:val="20"/>
                <w:szCs w:val="22"/>
              </w:rPr>
              <w:t>所有權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地  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小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地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481330</wp:posOffset>
                      </wp:positionV>
                      <wp:extent cx="635" cy="3314700"/>
                      <wp:effectExtent l="0" t="0" r="0" b="0"/>
                      <wp:wrapNone/>
                      <wp:docPr id="8" name="Lin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1" stroked="t" o:allowincell="t" style="position:absolute;margin-left:26.5pt;margin-top:3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81330</wp:posOffset>
                      </wp:positionV>
                      <wp:extent cx="635" cy="3314700"/>
                      <wp:effectExtent l="0" t="0" r="0" b="0"/>
                      <wp:wrapNone/>
                      <wp:docPr id="9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2" stroked="t" o:allowincell="t" style="position:absolute;margin-left:17.5pt;margin-top:3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81330</wp:posOffset>
                      </wp:positionV>
                      <wp:extent cx="635" cy="3314700"/>
                      <wp:effectExtent l="0" t="0" r="0" b="0"/>
                      <wp:wrapNone/>
                      <wp:docPr id="10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6" stroked="t" o:allowincell="t" style="position:absolute;margin-left:35.5pt;margin-top:3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74980</wp:posOffset>
                      </wp:positionV>
                      <wp:extent cx="635" cy="3314700"/>
                      <wp:effectExtent l="0" t="0" r="0" b="0"/>
                      <wp:wrapNone/>
                      <wp:docPr id="11" name="Lin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7" stroked="t" o:allowincell="t" style="position:absolute;margin-left:44.25pt;margin-top:3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本筆面積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（公頃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481330</wp:posOffset>
                      </wp:positionV>
                      <wp:extent cx="635" cy="3314700"/>
                      <wp:effectExtent l="0" t="0" r="0" b="0"/>
                      <wp:wrapNone/>
                      <wp:docPr id="12" name="Lin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8" stroked="t" o:allowincell="t" style="position:absolute;margin-left:26.5pt;margin-top:3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81330</wp:posOffset>
                      </wp:positionV>
                      <wp:extent cx="635" cy="3314700"/>
                      <wp:effectExtent l="0" t="0" r="0" b="0"/>
                      <wp:wrapNone/>
                      <wp:docPr id="13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9" stroked="t" o:allowincell="t" style="position:absolute;margin-left:44.5pt;margin-top:3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權利面積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（公頃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Arial Unicode MS" w:eastAsia="標楷體"/>
                <w:sz w:val="20"/>
                <w:szCs w:val="22"/>
              </w:rPr>
              <w:t>文件查驗結果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作  物  別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（設施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481330</wp:posOffset>
                      </wp:positionV>
                      <wp:extent cx="6350" cy="3648710"/>
                      <wp:effectExtent l="0" t="0" r="0" b="0"/>
                      <wp:wrapNone/>
                      <wp:docPr id="14" name="Lin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14" stroked="t" o:allowincell="t" style="position:absolute;margin-left:26.5pt;margin-top:3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81330</wp:posOffset>
                      </wp:positionV>
                      <wp:extent cx="6350" cy="3648710"/>
                      <wp:effectExtent l="0" t="0" r="0" b="0"/>
                      <wp:wrapNone/>
                      <wp:docPr id="15" name="Lin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15" stroked="t" o:allowincell="t" style="position:absolute;margin-left:44.5pt;margin-top:3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面積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（公頃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害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作物別（設施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481330</wp:posOffset>
                      </wp:positionV>
                      <wp:extent cx="6350" cy="3648710"/>
                      <wp:effectExtent l="0" t="0" r="0" b="0"/>
                      <wp:wrapNone/>
                      <wp:docPr id="16" name="Lin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16" stroked="t" o:allowincell="t" style="position:absolute;margin-left:26.5pt;margin-top:3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81330</wp:posOffset>
                      </wp:positionV>
                      <wp:extent cx="6350" cy="3648710"/>
                      <wp:effectExtent l="0" t="0" r="0" b="0"/>
                      <wp:wrapNone/>
                      <wp:docPr id="17" name="Lin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17" stroked="t" o:allowincell="t" style="position:absolute;margin-left:44.5pt;margin-top:3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面積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（公頃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害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％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救助標準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（元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救助金額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（元）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Arial Unicode MS" w:eastAsia="標楷體"/>
                <w:sz w:val="20"/>
                <w:szCs w:val="22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Arial Unicode MS" w:eastAsia="標楷體"/>
                <w:sz w:val="20"/>
                <w:szCs w:val="22"/>
              </w:rPr>
              <w:t>不符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   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 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4605</wp:posOffset>
                      </wp:positionV>
                      <wp:extent cx="635" cy="3314700"/>
                      <wp:effectExtent l="0" t="0" r="0" b="0"/>
                      <wp:wrapNone/>
                      <wp:docPr id="18" name="Lin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99" stroked="t" o:allowincell="t" style="position:absolute;margin-left:35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605</wp:posOffset>
                      </wp:positionV>
                      <wp:extent cx="635" cy="3314700"/>
                      <wp:effectExtent l="0" t="0" r="0" b="0"/>
                      <wp:wrapNone/>
                      <wp:docPr id="19" name="Lin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0" stroked="t" o:allowincell="t" style="position:absolute;margin-left:17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3970</wp:posOffset>
                      </wp:positionV>
                      <wp:extent cx="6350" cy="3648710"/>
                      <wp:effectExtent l="0" t="0" r="0" b="0"/>
                      <wp:wrapNone/>
                      <wp:docPr id="20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98" stroked="t" o:allowincell="t" style="position:absolute;margin-left:17.2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2540</wp:posOffset>
                      </wp:positionV>
                      <wp:extent cx="635" cy="3674745"/>
                      <wp:effectExtent l="0" t="0" r="0" b="0"/>
                      <wp:wrapNone/>
                      <wp:docPr id="21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5" stroked="t" o:allowincell="t" style="position:absolute;margin-left:35.2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10160</wp:posOffset>
                      </wp:positionV>
                      <wp:extent cx="635" cy="3634740"/>
                      <wp:effectExtent l="0" t="0" r="0" b="0"/>
                      <wp:wrapNone/>
                      <wp:docPr id="22" name="Lin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3" stroked="t" o:allowincell="t" style="position:absolute;margin-left:35.2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2540</wp:posOffset>
                      </wp:positionV>
                      <wp:extent cx="9525" cy="3627120"/>
                      <wp:effectExtent l="0" t="0" r="0" b="0"/>
                      <wp:wrapNone/>
                      <wp:docPr id="23" name="Lin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4" stroked="t" o:allowincell="t" style="position:absolute;margin-left:17.2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53695</wp:posOffset>
                      </wp:positionV>
                      <wp:extent cx="685800" cy="327660"/>
                      <wp:effectExtent l="0" t="0" r="0" b="0"/>
                      <wp:wrapNone/>
                      <wp:docPr id="24" name="Lin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13" stroked="t" o:allowincell="t" style="position:absolute;margin-left:-0.75pt;margin-top:27.8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　　　　　　　　　　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040</wp:posOffset>
                      </wp:positionV>
                      <wp:extent cx="685800" cy="228600"/>
                      <wp:effectExtent l="0" t="0" r="0" b="0"/>
                      <wp:wrapNone/>
                      <wp:docPr id="25" name="Lin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79" stroked="t" o:allowincell="t" style="position:absolute;margin-left:-0.75pt;margin-top:5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040</wp:posOffset>
                      </wp:positionV>
                      <wp:extent cx="685800" cy="213360"/>
                      <wp:effectExtent l="0" t="0" r="0" b="0"/>
                      <wp:wrapNone/>
                      <wp:docPr id="26" name="Lin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12" stroked="t" o:allowincell="t" style="position:absolute;margin-left:-0.75pt;margin-top:5.2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1430</wp:posOffset>
                      </wp:positionV>
                      <wp:extent cx="457200" cy="306070"/>
                      <wp:effectExtent l="0" t="0" r="0" b="0"/>
                      <wp:wrapNone/>
                      <wp:docPr id="27" name="Lin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81" stroked="t" o:allowincell="t" style="position:absolute;margin-left:-0.75pt;margin-top:-0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430</wp:posOffset>
                      </wp:positionV>
                      <wp:extent cx="1257300" cy="306070"/>
                      <wp:effectExtent l="0" t="0" r="0" b="0"/>
                      <wp:wrapNone/>
                      <wp:docPr id="28" name="Lin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80" stroked="t" o:allowincell="t" style="position:absolute;margin-left:0pt;margin-top:-0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1430</wp:posOffset>
                      </wp:positionV>
                      <wp:extent cx="457200" cy="306070"/>
                      <wp:effectExtent l="0" t="0" r="0" b="0"/>
                      <wp:wrapNone/>
                      <wp:docPr id="29" name="Lin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82" stroked="t" o:allowincell="t" style="position:absolute;margin-left:-0.75pt;margin-top:-0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1430</wp:posOffset>
                      </wp:positionV>
                      <wp:extent cx="571500" cy="306070"/>
                      <wp:effectExtent l="0" t="0" r="0" b="0"/>
                      <wp:wrapNone/>
                      <wp:docPr id="30" name="Lin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83" stroked="t" o:allowincell="t" style="position:absolute;margin-left:-0.75pt;margin-top:-0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</w:tbl>
    <w:p>
      <w:pPr>
        <w:pStyle w:val="TextBody"/>
        <w:spacing w:lineRule="exact" w:line="360"/>
        <w:ind w:left="-39" w:hanging="141"/>
        <w:jc w:val="both"/>
        <w:rPr/>
      </w:pP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 w:cs="標楷體" w:ascii="標楷體" w:hAnsi="標楷體"/>
          <w:b/>
          <w:sz w:val="21"/>
          <w:szCs w:val="21"/>
        </w:rPr>
        <w:t>1.</w:t>
      </w:r>
      <w:r>
        <w:rPr>
          <w:rFonts w:ascii="標楷體" w:hAnsi="標楷體" w:cs="標楷體" w:eastAsia="標楷體"/>
          <w:b/>
          <w:sz w:val="21"/>
          <w:szCs w:val="21"/>
        </w:rPr>
        <w:t>每筆土地申請面積應達</w:t>
      </w:r>
      <w:r>
        <w:rPr>
          <w:rFonts w:eastAsia="標楷體" w:cs="標楷體" w:ascii="標楷體" w:hAnsi="標楷體"/>
          <w:b/>
          <w:sz w:val="21"/>
          <w:szCs w:val="21"/>
        </w:rPr>
        <w:t>0.01</w:t>
      </w:r>
      <w:r>
        <w:rPr>
          <w:rFonts w:ascii="標楷體" w:hAnsi="標楷體" w:cs="標楷體" w:eastAsia="標楷體"/>
          <w:b/>
          <w:sz w:val="21"/>
          <w:szCs w:val="21"/>
        </w:rPr>
        <w:t>公頃以上。</w:t>
      </w:r>
      <w:r>
        <w:rPr>
          <w:rFonts w:eastAsia="標楷體" w:cs="標楷體" w:ascii="標楷體" w:hAnsi="標楷體"/>
          <w:b/>
          <w:sz w:val="21"/>
          <w:szCs w:val="21"/>
        </w:rPr>
        <w:t>2.</w:t>
      </w:r>
      <w:r>
        <w:rPr>
          <w:rFonts w:ascii="標楷體" w:hAnsi="標楷體" w:cs="標楷體" w:eastAsia="標楷體"/>
          <w:b/>
          <w:sz w:val="21"/>
          <w:szCs w:val="21"/>
        </w:rPr>
        <w:t>「符合」欄代號：</w:t>
      </w:r>
      <w:r>
        <w:rPr>
          <w:rFonts w:eastAsia="標楷體" w:cs="標楷體" w:ascii="標楷體" w:hAnsi="標楷體"/>
          <w:b/>
          <w:sz w:val="21"/>
          <w:szCs w:val="21"/>
        </w:rPr>
        <w:t>1--</w:t>
      </w:r>
      <w:r>
        <w:rPr>
          <w:rFonts w:ascii="標楷體" w:hAnsi="標楷體" w:cs="標楷體" w:eastAsia="標楷體"/>
          <w:b/>
          <w:sz w:val="21"/>
          <w:szCs w:val="21"/>
        </w:rPr>
        <w:t>檢附土地所有權狀</w:t>
      </w:r>
      <w:r>
        <w:rPr>
          <w:rFonts w:eastAsia="標楷體" w:cs="標楷體" w:ascii="標楷體" w:hAnsi="標楷體"/>
          <w:b/>
          <w:sz w:val="21"/>
          <w:szCs w:val="21"/>
        </w:rPr>
        <w:t>2--</w:t>
      </w:r>
      <w:r>
        <w:rPr>
          <w:rFonts w:ascii="標楷體" w:hAnsi="標楷體" w:cs="標楷體" w:eastAsia="標楷體"/>
          <w:b/>
          <w:sz w:val="21"/>
          <w:szCs w:val="21"/>
        </w:rPr>
        <w:t>檢附土地登記謄本</w:t>
      </w:r>
      <w:r>
        <w:rPr>
          <w:rFonts w:eastAsia="標楷體" w:cs="標楷體" w:ascii="標楷體" w:hAnsi="標楷體"/>
          <w:b/>
          <w:sz w:val="21"/>
          <w:szCs w:val="21"/>
        </w:rPr>
        <w:t>3--</w:t>
      </w:r>
      <w:r>
        <w:rPr>
          <w:rFonts w:ascii="標楷體" w:hAnsi="標楷體" w:cs="標楷體" w:eastAsia="標楷體"/>
          <w:b/>
          <w:sz w:val="21"/>
          <w:szCs w:val="21"/>
        </w:rPr>
        <w:t>檢附其他土地合法經營權證明文件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  <w:t xml:space="preserve"> </w:t>
      </w:r>
      <w:r>
        <w:rPr>
          <w:rFonts w:eastAsia="標楷體" w:cs="標楷體" w:ascii="標楷體" w:hAnsi="標楷體"/>
          <w:b/>
          <w:sz w:val="21"/>
          <w:szCs w:val="21"/>
        </w:rPr>
        <w:t>3.</w:t>
      </w:r>
      <w:r>
        <w:rPr>
          <w:rFonts w:ascii="標楷體" w:hAnsi="標楷體" w:cs="標楷體" w:eastAsia="標楷體"/>
          <w:b/>
          <w:sz w:val="21"/>
          <w:szCs w:val="21"/>
        </w:rPr>
        <w:t>勘查後不符合規定以書面通知申請人於限期內申覆，符合者不另通知。</w:t>
      </w:r>
      <w:r>
        <w:rPr>
          <w:rFonts w:eastAsia="標楷體" w:cs="標楷體" w:ascii="標楷體" w:hAnsi="標楷體"/>
          <w:b/>
          <w:sz w:val="21"/>
          <w:szCs w:val="21"/>
        </w:rPr>
        <w:t>4.</w:t>
      </w:r>
      <w:r>
        <w:rPr>
          <w:rFonts w:ascii="標楷體" w:hAnsi="標楷體" w:cs="標楷體" w:eastAsia="標楷體"/>
          <w:b/>
          <w:sz w:val="21"/>
          <w:szCs w:val="21"/>
        </w:rPr>
        <w:t>蜂箱單位為箱，秧苗單位為千箱，農作物育苗室全倒、農作物育苗室屋頂吹毀單位為坪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1143000" cy="228600"/>
                <wp:effectExtent l="5080" t="5080" r="5080" b="5080"/>
                <wp:wrapNone/>
                <wp:docPr id="3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97pt;margin-top:6.8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32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stroked="t" o:allowincell="f" style="position:absolute;margin-left:342pt;margin-top:6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33" name="Lin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" stroked="t" o:allowincell="f" style="position:absolute;margin-left:351pt;margin-top:6.8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34" name="Lin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2" stroked="t" o:allowincell="f" style="position:absolute;margin-left:360pt;margin-top:6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35" name="Lin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3" stroked="t" o:allowincell="f" style="position:absolute;margin-left:369pt;margin-top:6.8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36" name="Lin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4" stroked="t" o:allowincell="f" style="position:absolute;margin-left:378pt;margin-top:6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37" name="Lin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8" stroked="t" o:allowincell="f" style="position:absolute;margin-left:333pt;margin-top:6.8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38" name="Lin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9" stroked="t" o:allowincell="f" style="position:absolute;margin-left:324pt;margin-top:6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39" name="Lin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0" stroked="t" o:allowincell="f" style="position:absolute;margin-left:315pt;margin-top:6.8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40" name="Lin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1" stroked="t" o:allowincell="f" style="position:absolute;margin-left:306pt;margin-top:6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1600200" cy="228600"/>
                <wp:effectExtent l="5080" t="5080" r="5080" b="5080"/>
                <wp:wrapNone/>
                <wp:docPr id="4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50pt;margin-top:5.7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42" name="Lin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5" stroked="t" o:allowincell="f" style="position:absolute;margin-left:495pt;margin-top:6.8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43" name="Lin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6" stroked="t" o:allowincell="f" style="position:absolute;margin-left:504pt;margin-top:6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44" name="Lin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7" stroked="t" o:allowincell="f" style="position:absolute;margin-left:513pt;margin-top:6.8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45" name="Lin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8" stroked="t" o:allowincell="f" style="position:absolute;margin-left:522pt;margin-top:6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46" name="Lin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9" stroked="t" o:allowincell="f" style="position:absolute;margin-left:531pt;margin-top:6.8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47" name="Lin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0" stroked="t" o:allowincell="f" style="position:absolute;margin-left:486pt;margin-top:6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48" name="Lin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1" stroked="t" o:allowincell="f" style="position:absolute;margin-left:477pt;margin-top:6.8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49" name="Lin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2" stroked="t" o:allowincell="f" style="position:absolute;margin-left:468pt;margin-top:6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50" name="Lin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3" stroked="t" o:allowincell="f" style="position:absolute;margin-left:459pt;margin-top:6.8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51" name="Lin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4" stroked="t" o:allowincell="f" style="position:absolute;margin-left:540pt;margin-top:6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52" name="Lin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5" stroked="t" o:allowincell="f" style="position:absolute;margin-left:549pt;margin-top:6.8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86360</wp:posOffset>
                </wp:positionV>
                <wp:extent cx="1270" cy="229235"/>
                <wp:effectExtent l="5080" t="635" r="5080" b="635"/>
                <wp:wrapNone/>
                <wp:docPr id="53" name="Lin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6" stroked="t" o:allowincell="f" style="position:absolute;margin-left:558pt;margin-top:6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73025</wp:posOffset>
                </wp:positionV>
                <wp:extent cx="635" cy="228600"/>
                <wp:effectExtent l="0" t="0" r="0" b="0"/>
                <wp:wrapNone/>
                <wp:docPr id="54" name="Lin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77" stroked="t" o:allowincell="f" style="position:absolute;margin-left:567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2"/>
        </w:rPr>
        <w:t>　　 申請人</w:t>
      </w:r>
    </w:p>
    <w:p>
      <w:pPr>
        <w:pStyle w:val="Normal"/>
        <w:spacing w:lineRule="exact" w:line="200"/>
        <w:ind w:firstLine="140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1029335" cy="1270"/>
                <wp:effectExtent l="635" t="5080" r="635" b="5080"/>
                <wp:wrapNone/>
                <wp:docPr id="55" name="Lin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72" stroked="t" o:allowincell="f" style="position:absolute;margin-left:81pt;margin-top:9.75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2"/>
        </w:rPr>
        <w:t>　　　 　         簽章　身分證統一編號：　　　         　　農會帳號：　　　　　　　   　　　（全部帳號、或通匯帳號）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 姓　名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457835" cy="1270"/>
                <wp:effectExtent l="635" t="5080" r="635" b="5080"/>
                <wp:wrapNone/>
                <wp:docPr id="56" name="Lin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7" stroked="t" o:allowincell="f" style="position:absolute;margin-left:63pt;margin-top:12.8pt;width:3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343535" cy="1270"/>
                <wp:effectExtent l="635" t="5080" r="635" b="5080"/>
                <wp:wrapNone/>
                <wp:docPr id="57" name="Lin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8" stroked="t" o:allowincell="f" style="position:absolute;margin-left:144pt;margin-top:12.8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457835" cy="1270"/>
                <wp:effectExtent l="635" t="5080" r="635" b="5080"/>
                <wp:wrapNone/>
                <wp:docPr id="58" name="Lin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9" stroked="t" o:allowincell="f" style="position:absolute;margin-left:198pt;margin-top:12.8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457835" cy="1270"/>
                <wp:effectExtent l="635" t="5080" r="635" b="5080"/>
                <wp:wrapNone/>
                <wp:docPr id="59" name="Lin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0" stroked="t" o:allowincell="f" style="position:absolute;margin-left:252pt;margin-top:12.8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457835" cy="1270"/>
                <wp:effectExtent l="635" t="5080" r="635" b="5080"/>
                <wp:wrapNone/>
                <wp:docPr id="60" name="Lin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1" stroked="t" o:allowincell="f" style="position:absolute;margin-left:315pt;margin-top:12.8pt;width:3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62560</wp:posOffset>
                </wp:positionV>
                <wp:extent cx="457835" cy="1270"/>
                <wp:effectExtent l="635" t="5080" r="635" b="5080"/>
                <wp:wrapNone/>
                <wp:docPr id="61" name="Lin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2" stroked="t" o:allowincell="f" style="position:absolute;margin-left:360pt;margin-top:12.8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2"/>
        </w:rPr>
        <w:t>　　 住 址：　　　鄉鎮市區　　　村里　　　　鄰　　　　路街　　　巷　　　弄　　　　號  　電話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35560</wp:posOffset>
                </wp:positionV>
                <wp:extent cx="572135" cy="1270"/>
                <wp:effectExtent l="635" t="5080" r="635" b="5080"/>
                <wp:wrapNone/>
                <wp:docPr id="62" name="Lin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3" stroked="t" o:allowincell="f" style="position:absolute;margin-left:405pt;margin-top:2.8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0</wp:posOffset>
                </wp:positionH>
                <wp:positionV relativeFrom="paragraph">
                  <wp:posOffset>22225</wp:posOffset>
                </wp:positionV>
                <wp:extent cx="1029335" cy="1270"/>
                <wp:effectExtent l="635" t="5080" r="635" b="5080"/>
                <wp:wrapNone/>
                <wp:docPr id="63" name="Lin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75" stroked="t" o:allowincell="f" style="position:absolute;margin-left:513pt;margin-top:1.75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2"/>
        </w:rPr>
        <w:t>　　　　　　　　　　　　　　　　　　　　　　　　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1029335" cy="1270"/>
                <wp:effectExtent l="635" t="5080" r="635" b="508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73" stroked="t" o:allowincell="f" style="position:absolute;margin-left:360pt;margin-top:9.75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123825</wp:posOffset>
                </wp:positionV>
                <wp:extent cx="1143000" cy="1270"/>
                <wp:effectExtent l="635" t="5080" r="635" b="5080"/>
                <wp:wrapNone/>
                <wp:docPr id="65" name="Lin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74" stroked="t" o:allowincell="f" style="position:absolute;margin-left:513pt;margin-top:9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2"/>
        </w:rPr>
        <w:t>　　　　　　　　　　　　　　　　　　　　　　　　　　　勘查人簽章：　　　　　　　　受理人簽章：　　</w:t>
      </w:r>
    </w:p>
    <w:sectPr>
      <w:type w:val="nextPage"/>
      <w:pgSz w:orient="landscape" w:w="16838" w:h="11906"/>
      <w:pgMar w:left="907" w:right="907" w:gutter="0" w:header="0" w:top="680" w:footer="0" w:bottom="680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華康楷書體W5;Arial Unicode MS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8:00Z</dcterms:created>
  <dc:creator>test</dc:creator>
  <dc:description/>
  <dc:language>en-US</dc:language>
  <cp:lastModifiedBy>ccc chen</cp:lastModifiedBy>
  <cp:lastPrinted>2009-07-20T10:59:00Z</cp:lastPrinted>
  <dcterms:modified xsi:type="dcterms:W3CDTF">2017-02-09T05:28:00Z</dcterms:modified>
  <cp:revision>2</cp:revision>
  <dc:subject/>
  <dc:title>表一　　　　年度（　　　　）農業天然災害現金救助申請表（農產業）</dc:title>
</cp:coreProperties>
</file>