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 有 土 地 清 冊 及 切 結 書</w:t>
      </w:r>
    </w:p>
    <w:p>
      <w:pPr>
        <w:pStyle w:val="Normal"/>
        <w:ind w:firstLine="20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切結書人在                            所有土地       段         小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地號計      筆（詳如所附土地清冊及位置）外別無任何土地，且在其土地上及其外確無自有房   屋及農舍倘有虛偽不實情事，願負刑責及法律及法律之制裁並無條件自動拆除回復原狀，恐口無憑特立切結為據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39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567"/>
        <w:gridCol w:w="850"/>
        <w:gridCol w:w="993"/>
        <w:gridCol w:w="992"/>
        <w:gridCol w:w="1276"/>
        <w:gridCol w:w="1152"/>
        <w:gridCol w:w="2391"/>
      </w:tblGrid>
      <w:tr>
        <w:trPr>
          <w:trHeight w:val="3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土地座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公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有房屋面積 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有權人姓名  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房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藉號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外埔區公所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土地所有權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具 切 結 書 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住         址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華    民    國                年                月          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行政院研考會</dc:creator>
  <dc:description/>
  <dc:language>en-US</dc:language>
  <cp:lastModifiedBy>ccc chen</cp:lastModifiedBy>
  <dcterms:modified xsi:type="dcterms:W3CDTF">2017-02-09T05:29:00Z</dcterms:modified>
  <cp:revision>2</cp:revision>
  <dc:subject/>
  <dc:title>切   結   書</dc:title>
</cp:coreProperties>
</file>