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534"/>
        <w:gridCol w:w="992"/>
        <w:gridCol w:w="2234"/>
      </w:tblGrid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檢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所各單位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 日</w:t>
            </w:r>
          </w:p>
        </w:tc>
      </w:tr>
      <w:tr>
        <w:trPr>
          <w:trHeight w:val="64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項目及重點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結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及處理情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上次缺失改善情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47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書機密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廢棄之公文稿紙、影印紙、磁片、光碟等具機密性者，是否依規定徹底銷毀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機密文書是否設置專櫃、專卷分隔保管，安全設備及措施如何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通訊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內部電話線路、電話機、辦公室、會議室有無發現異常裝置物</w:t>
            </w:r>
            <w:r>
              <w:rPr>
                <w:rFonts w:eastAsia="標楷體"/>
                <w:sz w:val="28"/>
              </w:rPr>
              <w:t>？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下班或臨時離開座位是否將公文收妥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門禁管制執行是否落實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長辦公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車及使用之電器設備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加強維護檢查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長之包裹信件有無加強過濾檢查</w:t>
            </w:r>
          </w:p>
          <w:p>
            <w:pPr>
              <w:pStyle w:val="Normal"/>
              <w:spacing w:lineRule="exact" w:line="44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會見區長之來訪賓客有無確實清查過濾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內有無易燃易爆物品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月慶典期間本所是否曾發生民眾陳情抗爭，並通報權責單位主動派員溝通，妥採疏導作為，弭平民怨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資訊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機作業環境是否有門禁管理或不斷電措施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電腦機房門禁管制措施及監視設備是否正常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電腦週邊設備是否發現異常物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月慶典期間本所網頁是否曾發生駭客入侵情事並做有效妥處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建議改進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 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b/>
        <w:sz w:val="40"/>
        <w:szCs w:val="40"/>
      </w:rPr>
      <w:t>臺中市外埔區公所</w:t>
    </w:r>
    <w:r>
      <w:rPr>
        <w:b/>
        <w:sz w:val="40"/>
        <w:szCs w:val="40"/>
      </w:rPr>
      <w:t>105</w:t>
    </w:r>
    <w:r>
      <w:rPr>
        <w:b/>
        <w:sz w:val="40"/>
        <w:szCs w:val="40"/>
      </w:rPr>
      <w:t>年十月慶典期間維護檢查表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340"/>
      <w:ind w:left="560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320"/>
      <w:ind w:left="560" w:hanging="560"/>
    </w:pPr>
    <w:rPr>
      <w:rFonts w:eastAsia="標楷體"/>
      <w:sz w:val="28"/>
    </w:rPr>
  </w:style>
  <w:style w:type="paragraph" w:styleId="21">
    <w:name w:val="本文 2"/>
    <w:basedOn w:val="Normal"/>
    <w:qFormat/>
    <w:pPr>
      <w:widowControl/>
      <w:spacing w:lineRule="exact" w:line="32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47:00Z</dcterms:created>
  <dc:creator>vf132</dc:creator>
  <dc:description/>
  <dc:language>en-US</dc:language>
  <cp:lastModifiedBy>user</cp:lastModifiedBy>
  <cp:lastPrinted>2016-10-03T08:53:00Z</cp:lastPrinted>
  <dcterms:modified xsi:type="dcterms:W3CDTF">2016-10-03T00:53:00Z</dcterms:modified>
  <cp:revision>52</cp:revision>
  <dc:subject/>
  <dc:title/>
</cp:coreProperties>
</file>