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534"/>
        <w:gridCol w:w="992"/>
        <w:gridCol w:w="2234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各課室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 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之公文稿紙、影印紙、磁片、光碟等具機密性者，是否依規定徹底銷毀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安全及機密維護事項</w:t>
            </w:r>
          </w:p>
          <w:p>
            <w:pPr>
              <w:pStyle w:val="Normal"/>
              <w:spacing w:lineRule="exact" w:line="44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部電話線路、電話機、辦公室、會議室有無發現異常裝置物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內有無易燃易爆物品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春節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假冒身分至機關內施行詐騙案件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</w:rPr>
              <w:t>辦公室內有無存放危險、違禁或易爆、易燃物品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ascii="標楷體" w:hAnsi="標楷體" w:cs="標楷體" w:eastAsia="標楷體"/>
                <w:sz w:val="28"/>
              </w:rPr>
              <w:t>是否配有</w:t>
            </w:r>
            <w:r>
              <w:rPr>
                <w:rFonts w:eastAsia="標楷體"/>
                <w:sz w:val="28"/>
              </w:rPr>
              <w:t>所有辦公房門之備用鑰匙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機作業環境是否有門禁管理或不斷電措施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機房門禁管制措施及監視設備是否正常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腦週邊設備是否發現異常物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改進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40"/>
        <w:szCs w:val="40"/>
      </w:rPr>
      <w:t>臺中市外埔區公所</w:t>
    </w:r>
    <w:r>
      <w:rPr>
        <w:b/>
        <w:sz w:val="40"/>
        <w:szCs w:val="40"/>
      </w:rPr>
      <w:t>107</w:t>
    </w:r>
    <w:r>
      <w:rPr>
        <w:b/>
        <w:sz w:val="40"/>
        <w:szCs w:val="40"/>
      </w:rPr>
      <w:t>年春安機關安全暨公務機密維護檢查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32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widowControl/>
      <w:spacing w:lineRule="exact" w:line="32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14:00Z</dcterms:created>
  <dc:creator>vf132</dc:creator>
  <dc:description/>
  <dc:language>en-US</dc:language>
  <cp:lastModifiedBy>user</cp:lastModifiedBy>
  <cp:lastPrinted>2016-02-03T15:26:00Z</cp:lastPrinted>
  <dcterms:modified xsi:type="dcterms:W3CDTF">2018-01-25T06:14:00Z</dcterms:modified>
  <cp:revision>2</cp:revision>
  <dc:subject/>
  <dc:title/>
</cp:coreProperties>
</file>